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5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8 сент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Style17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ронов Сергей Владимирович – Генеральный директор ООО «НИПИИ ЭТ «ЭНЕРГОТРАНСПРОЕКТ»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ергеев Владимир Владимирович – Независимый член Совета Ассоциации «ЦСП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назначении очередного Общего собрания членов Ассоциации «ЦСП»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значить очередное Общее собрание членов Ассоциации «ЦСП» на 19.09.2023 г.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49:00Z</dcterms:created>
  <dc:creator>Самусевич</dc:creator>
  <dc:description/>
  <dc:language>en-US</dc:language>
  <cp:lastModifiedBy>Тютинов</cp:lastModifiedBy>
  <cp:lastPrinted>2023-09-12T14:52:00Z</cp:lastPrinted>
  <dcterms:modified xsi:type="dcterms:W3CDTF">2023-09-19T09:49:00Z</dcterms:modified>
  <cp:revision>2</cp:revision>
  <dc:subject/>
  <dc:title>Протокол № 1</dc:title>
</cp:coreProperties>
</file>